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ning for a land with a changing climate</w:t>
      </w:r>
    </w:p>
    <w:p>
      <w:pPr>
        <w:pStyle w:val="Normal"/>
        <w:rPr/>
      </w:pPr>
      <w:r>
        <w:rPr/>
        <w:t>By Professor Philip Lowe</w:t>
      </w:r>
    </w:p>
    <w:p>
      <w:pPr>
        <w:pStyle w:val="Normal"/>
        <w:numPr>
          <w:ilvl w:val="0"/>
          <w:numId w:val="0"/>
        </w:numPr>
        <w:shd w:fill="F1F6E9" w:val="clear"/>
        <w:spacing w:lineRule="atLeast" w:line="360" w:before="280" w:after="280"/>
        <w:outlineLvl w:val="1"/>
        <w:rPr/>
      </w:pPr>
      <w:r>
        <w:rPr>
          <w:rFonts w:cs="Arial"/>
        </w:rPr>
        <w:t>Professor Philip Lowe is Director of the Rural Economy and Land Use Programme, a cross-council, interdisciplinary programme carrying out research into challenges facing rural communities, including</w:t>
      </w:r>
      <w:r>
        <w:rPr>
          <w:rFonts w:cs="Arial"/>
          <w:color w:val="000000"/>
          <w:kern w:val="2"/>
        </w:rPr>
        <w:t xml:space="preserve"> land management techniques to deal with climate change, and sustainable farming in the new Europe.</w:t>
      </w:r>
    </w:p>
    <w:p>
      <w:pPr>
        <w:pStyle w:val="Normal"/>
        <w:rPr>
          <w:rFonts w:cs="Arial"/>
          <w:color w:val="000000"/>
          <w:kern w:val="2"/>
        </w:rPr>
      </w:pPr>
      <w:r>
        <w:rPr>
          <w:rFonts w:cs="Arial"/>
          <w:color w:val="000000"/>
          <w:kern w:val="2"/>
        </w:rPr>
      </w:r>
    </w:p>
    <w:p>
      <w:pPr>
        <w:pStyle w:val="Normal"/>
        <w:rPr/>
      </w:pPr>
      <w:r>
        <w:rPr/>
        <w:t xml:space="preserve">In the years following the second world war, Britons did not question the need for securing their own food supplies and minimising dependence on imports.  Farmers were custodians of the land and how they used it was everyone’s business.   But the wine lakes and butter mountains of the 1980s changed the emotional landscape of the UK.  We no longer saw ourselves as a small and vulnerable island and we stopped worrying about whether we could grow enough food.  Instead we got used to living on imported foods, and having access to fresh, out of season fruit and vegetables all year round.  Planning was an issue for towns, not countryside.  </w:t>
      </w:r>
    </w:p>
    <w:p>
      <w:pPr>
        <w:pStyle w:val="Normal"/>
        <w:rPr/>
      </w:pPr>
      <w:r>
        <w:rPr/>
      </w:r>
    </w:p>
    <w:p>
      <w:pPr>
        <w:pStyle w:val="Normal"/>
        <w:rPr/>
      </w:pPr>
      <w:r>
        <w:rPr/>
        <w:t xml:space="preserve">Over the past five years, however, global food supplies have become much more constrained.  Demands from developing countries increase, and as they have adopted a more western diet, prices for meat, cereals and dairy products have soared.  So we may be obliged to produce more food for ourselves, putting more pressure on the land available, but that’s not the only problem.  There are also debates to be had over energy crops, where all the new houses we need should be built, and how the European Water Framework Directive is going to affect what farmers can do with their land.  </w:t>
      </w:r>
    </w:p>
    <w:p>
      <w:pPr>
        <w:pStyle w:val="Normal"/>
        <w:rPr/>
      </w:pPr>
      <w:r>
        <w:rPr/>
      </w:r>
    </w:p>
    <w:p>
      <w:pPr>
        <w:pStyle w:val="Normal"/>
        <w:rPr/>
      </w:pPr>
      <w:r>
        <w:rPr/>
        <w:t>Hovering over all of these competing demands on our land is the spectre of climate change.  During the 1990s Britain experienced the warmest decade on record and this trend seems set to continue.  We can expect rising sea levels and more frequent extreme weather events in the wake of the summer 2007 floods.</w:t>
      </w:r>
    </w:p>
    <w:p>
      <w:pPr>
        <w:pStyle w:val="Normal"/>
        <w:rPr/>
      </w:pPr>
      <w:r>
        <w:rPr/>
      </w:r>
    </w:p>
    <w:p>
      <w:pPr>
        <w:pStyle w:val="Normal"/>
        <w:rPr/>
      </w:pPr>
      <w:r>
        <w:rPr/>
        <w:t>Somehow we have to plan for all of these changes and the uncertainties that come with them.  At the moment only 10% of land in Britain is subject to planning regulation and this is mainly in urban areas.  Planning our buildings is important - how far we travel to work, where and how we build, how we heat and insulate our homes, and how we live our lives from day to day, are all questions that we need to consider carefully if we are to mitigate the effects of global warming.  But we also need to plan ways of adapting to these new circumstances.  Planning how we use the space between our urban areas, is essential, if we are to live with climate change and ensure a sustainable future for the next generation.</w:t>
      </w:r>
    </w:p>
    <w:p>
      <w:pPr>
        <w:pStyle w:val="Normal"/>
        <w:rPr/>
      </w:pPr>
      <w:r>
        <w:rPr/>
      </w:r>
    </w:p>
    <w:p>
      <w:pPr>
        <w:pStyle w:val="Normal"/>
        <w:rPr/>
      </w:pPr>
      <w:r>
        <w:rPr/>
        <w:t xml:space="preserve">Biofuels could fulfil a key role.  Crucially, they are renewable, but they do themselves raise questions about land use.  Their opponents fear that we will find ourselves using valuable cereals to fuel Chelsea tractors while people are starving.  But if we were to concentrate on alternative energy crops such as willow and miscanthus grass, we might find that these will grow in areas which are unsuitable for food crops anyway.  </w:t>
      </w:r>
    </w:p>
    <w:p>
      <w:pPr>
        <w:pStyle w:val="Normal"/>
        <w:rPr/>
      </w:pPr>
      <w:r>
        <w:rPr/>
      </w:r>
    </w:p>
    <w:p>
      <w:pPr>
        <w:pStyle w:val="Normal"/>
        <w:rPr/>
      </w:pPr>
      <w:r>
        <w:rPr/>
        <w:t xml:space="preserve">There are also steps we can take to preserve existing carbon storage systems, for example in the UK uplands, where researchers have calculated that as much as 41,000 tonnes of carbon could be stored each year, if damage done during past attempts to drain and improve the land could be repaired.  </w:t>
      </w:r>
    </w:p>
    <w:p>
      <w:pPr>
        <w:pStyle w:val="Normal"/>
        <w:rPr/>
      </w:pPr>
      <w:r>
        <w:rPr/>
      </w:r>
    </w:p>
    <w:p>
      <w:pPr>
        <w:pStyle w:val="Normal"/>
        <w:rPr/>
      </w:pPr>
      <w:r>
        <w:rPr/>
        <w:t>Over the past year major flooding of towns has prompted acres of press coverage.  Although it is impossible for climate scientists to attribute specific weather events to global warming, these floods have focused attention on the likelihood of more such occurrences in the future.  Communities and businesses must be ready to adapt and this can only be done effectively if they are consulted and involved.  Where we once protected areas for agriculture, it may be that we need to consider sacrificing these when towns are threatened.  Farmers may see themselves as the losers, particularly at a time when some crops could become unviable for climatic reasons, but on the upside, crops that were previously marginal in the UK might thrive more readily and present them with new opportunities.</w:t>
      </w:r>
    </w:p>
    <w:p>
      <w:pPr>
        <w:pStyle w:val="Normal"/>
        <w:rPr/>
      </w:pPr>
      <w:r>
        <w:rPr/>
      </w:r>
    </w:p>
    <w:p>
      <w:pPr>
        <w:pStyle w:val="Normal"/>
        <w:rPr/>
      </w:pPr>
      <w:r>
        <w:rPr/>
        <w:t xml:space="preserve">A similar pattern is likely to affect the UK flora and fauna, with winners as well as losers.  Much as we value our native species, they too must adapt or die, or at least move geographically, and that might mean thinking differently about how we protect them.  If they aren’t going to stay put in a national park or nature reserve or other designated area, then the mechanism for preserving them has to be able to move too.  The winners could be southern European species such as the black kite and snow egret, which are already expanding their ranges into the UK.  </w:t>
      </w:r>
    </w:p>
    <w:p>
      <w:pPr>
        <w:pStyle w:val="Normal"/>
        <w:rPr/>
      </w:pPr>
      <w:r>
        <w:rPr/>
      </w:r>
    </w:p>
    <w:p>
      <w:pPr>
        <w:pStyle w:val="Normal"/>
        <w:rPr/>
      </w:pPr>
      <w:r>
        <w:rPr/>
        <w:t>The biggest challenge is that we have to adapt and create a sustainable plan for land use within an uncertain context.  Planning must be joined up, addressing social as well as technical issues and it has to consider all of our land, not just the towns.  In order to do this, policy makers must have evidence from research that looks at all the aspects of our current challenges.  RELU is attempting to do this, not only by bringing social and natural sciences together to examine problems holistically, but also by involving stakeholders and stimulating a much more extensive national debate.</w: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01:00Z</dcterms:created>
  <dc:creator>nacl4</dc:creator>
  <dc:description/>
  <cp:keywords/>
  <dc:language>en-US</dc:language>
  <cp:lastModifiedBy>nvac1</cp:lastModifiedBy>
  <dcterms:modified xsi:type="dcterms:W3CDTF">2008-01-07T09:0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51499</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website</vt:lpwstr>
  </property>
  <property fmtid="{D5CDD505-2E9C-101B-9397-08002B2CF9AE}" pid="6" name="_NewReviewCycle">
    <vt:lpwstr/>
  </property>
  <property fmtid="{D5CDD505-2E9C-101B-9397-08002B2CF9AE}" pid="7" name="_PreviousAdHocReviewCycleID">
    <vt:r8>-801203896</vt:r8>
  </property>
  <property fmtid="{D5CDD505-2E9C-101B-9397-08002B2CF9AE}" pid="8" name="_ReviewingToolsShownOnce">
    <vt:lpwstr/>
  </property>
</Properties>
</file>